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自贡市药学会第六届代表大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代表、理事、常务理事候选人名额分配表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785"/>
        <w:gridCol w:w="2415"/>
        <w:gridCol w:w="233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表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理事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事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常务理事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务理事名额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卫生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一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中医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三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四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五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妇幼保健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卫生信息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秘书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药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县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县中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县保健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富顺县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富顺县中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富顺晨光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富顺县保健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流井区保健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表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理事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事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常务理事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务理事名额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流井区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安区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安保健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贡井区中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贡井区保健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沿滩区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沿滩区保健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药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贡恒博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川矿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锅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鸿鹤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六四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大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县新城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富顺东湖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富顺永年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贡井成佳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自贡市药学会第六次会员代表大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代表推荐审批表</w:t>
      </w:r>
    </w:p>
    <w:p>
      <w:pPr>
        <w:pStyle w:val="Normal"/>
        <w:spacing w:lineRule="exact" w:line="400"/>
        <w:ind w:firstLine="6860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34"/>
        <w:gridCol w:w="59"/>
        <w:gridCol w:w="1300"/>
        <w:gridCol w:w="915"/>
        <w:gridCol w:w="892"/>
        <w:gridCol w:w="827"/>
        <w:gridCol w:w="825"/>
        <w:gridCol w:w="882"/>
        <w:gridCol w:w="896"/>
        <w:gridCol w:w="841"/>
        <w:gridCol w:w="909"/>
      </w:tblGrid>
      <w:tr>
        <w:trPr>
          <w:trHeight w:val="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党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入会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团任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8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简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自贡市药学会第六届理事（常务理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候选人推荐审批表</w:t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tbl>
      <w:tblPr>
        <w:tblW w:w="9734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34"/>
        <w:gridCol w:w="59"/>
        <w:gridCol w:w="1300"/>
        <w:gridCol w:w="915"/>
        <w:gridCol w:w="892"/>
        <w:gridCol w:w="827"/>
        <w:gridCol w:w="825"/>
        <w:gridCol w:w="882"/>
        <w:gridCol w:w="896"/>
        <w:gridCol w:w="841"/>
        <w:gridCol w:w="909"/>
      </w:tblGrid>
      <w:tr>
        <w:trPr>
          <w:trHeight w:val="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党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入会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团任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简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注：推荐单位意见栏注明被推荐人为理事或常务理事候选人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8:00Z</dcterms:created>
  <dc:creator>lltwo</dc:creator>
  <dc:description/>
  <cp:keywords/>
  <dc:language>en-US</dc:language>
  <cp:lastModifiedBy>lltwo</cp:lastModifiedBy>
  <dcterms:modified xsi:type="dcterms:W3CDTF">2014-10-17T09:28:00Z</dcterms:modified>
  <cp:revision>2</cp:revision>
  <dc:subject/>
  <dc:title/>
</cp:coreProperties>
</file>